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75" w:leader="none"/>
        </w:tabs>
        <w:rPr/>
      </w:pPr>
      <w:r>
        <w:rPr/>
        <w:tab/>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July 14, 2011</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11-485</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rPr>
                <w:sz w:val="20"/>
              </w:rPr>
              <w:t>JEDC</w:t>
            </w:r>
          </w:p>
        </w:tc>
      </w:tr>
    </w:tbl>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0638"/>
      </w:tblGrid>
      <w:tr>
        <w:trPr>
          <w:trHeight w:val="1665" w:hRule="atLeast"/>
          <w:cantSplit w:val="true"/>
        </w:trPr>
        <w:tc>
          <w:tcPr>
            <w:tcW w:w="10638" w:type="dxa"/>
            <w:tcBorders/>
          </w:tcPr>
          <w:p>
            <w:pPr>
              <w:pStyle w:val="NormalWeb"/>
              <w:spacing w:before="120" w:after="0"/>
              <w:jc w:val="both"/>
              <w:rPr/>
            </w:pPr>
            <w:r>
              <w:rPr>
                <w:b/>
              </w:rPr>
              <w:t xml:space="preserve">PURPOSE/ SUMMARY: </w:t>
            </w:r>
            <w:r>
              <w:rPr>
                <w:b/>
                <w:sz w:val="22"/>
                <w:szCs w:val="22"/>
              </w:rPr>
              <w:t xml:space="preserve"> </w:t>
            </w:r>
            <w:r>
              <w:rPr/>
              <w:t xml:space="preserve">Medtronic Xomed, Inc. (Medtronic), a division of the Medtronic, Inc., is in the process of evaluating sites for expanded operations. The proposed project would add 175 new, full-time jobs to the local market with an average wage of $80,000, more than 200 percent of the state average wage. The project proposes to invest approximately $14,100,000 for construction and fit-out a new 75,000 SF building on a vacant parcel of land adjacent to their existing facilities at 6743 Southpoint Drive North to expand their general office space, research and development capability, laboratory space and customer training labs. The other site being considered for this project is located in Fort Worth, Texas.  In order for the Jacksonville site to be competitive necessitates approval by the City and Florida Department of Economic Opportunity the recommended financial incentives.  This project will strengthen three state and local high-impact target industry sectors, headquarters, manufacturing and life sciences, specifically biotechnology and medical devices.  </w:t>
            </w:r>
          </w:p>
          <w:p>
            <w:pPr>
              <w:pStyle w:val="NormalWeb"/>
              <w:spacing w:before="120" w:after="0"/>
              <w:jc w:val="both"/>
              <w:rPr/>
            </w:pPr>
            <w:r>
              <w:rPr>
                <w:color w:val="000000"/>
              </w:rPr>
              <w:t xml:space="preserve">The $80,000 average wage qualifies the company for the </w:t>
            </w:r>
            <w:r>
              <w:rPr/>
              <w:t xml:space="preserve">Qualified Target Industry Tax Refund (QTI) program’s highest award of $5,000 per job.  The project is already eligible for the QTI High-Impact Sector bonus of another $2,000 for a total award of $7,000 per job. The total value of the QTI incentive with High-Impact Sector bonuses is $1,225,000, with the city’s 20% portion equal to $245,000. Staff also proposes a Recaptured Enhanced Value (REV) Grant of up to $415,000. The City’s total investment in this expansion project is $660,000 to be paid out over a six year period. These public investment programs are critical to Medtronic’s site location decision-making process. </w:t>
            </w:r>
          </w:p>
          <w:p>
            <w:pPr>
              <w:pStyle w:val="Normal"/>
              <w:jc w:val="both"/>
              <w:rPr/>
            </w:pPr>
            <w:r>
              <w:rPr>
                <w:sz w:val="22"/>
                <w:szCs w:val="22"/>
              </w:rPr>
              <w:t xml:space="preserve"> </w:t>
            </w:r>
            <w:r>
              <w:rPr>
                <w:b/>
                <w:sz w:val="22"/>
                <w:szCs w:val="22"/>
                <w:u w:val="single"/>
              </w:rPr>
              <w:t xml:space="preserve"> </w:t>
            </w:r>
            <w:r>
              <w:rPr>
                <w:b/>
                <w:sz w:val="22"/>
                <w:szCs w:val="22"/>
                <w:u w:val="single"/>
              </w:rPr>
              <w:t>No BT is required at this time as funding will be requested in the appropriate budget cycle.</w:t>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NA</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tbl>
      <w:tblPr>
        <w:tblW w:w="10728" w:type="dxa"/>
        <w:jc w:val="left"/>
        <w:tblInd w:w="-108" w:type="dxa"/>
        <w:tblLayout w:type="fixed"/>
        <w:tblCellMar>
          <w:top w:w="0" w:type="dxa"/>
          <w:left w:w="108" w:type="dxa"/>
          <w:bottom w:w="0" w:type="dxa"/>
          <w:right w:w="108" w:type="dxa"/>
        </w:tblCellMar>
      </w:tblPr>
      <w:tblGrid>
        <w:gridCol w:w="288"/>
        <w:gridCol w:w="3690"/>
        <w:gridCol w:w="630"/>
        <w:gridCol w:w="354"/>
        <w:gridCol w:w="546"/>
        <w:gridCol w:w="450"/>
        <w:gridCol w:w="720"/>
        <w:gridCol w:w="810"/>
        <w:gridCol w:w="482"/>
        <w:gridCol w:w="508"/>
        <w:gridCol w:w="90"/>
        <w:gridCol w:w="810"/>
        <w:gridCol w:w="336"/>
        <w:gridCol w:w="1014"/>
      </w:tblGrid>
      <w:tr>
        <w:trPr>
          <w:trHeight w:val="855" w:hRule="atLeast"/>
        </w:trPr>
        <w:tc>
          <w:tcPr>
            <w:tcW w:w="10728" w:type="dxa"/>
            <w:gridSpan w:val="14"/>
            <w:tcBorders/>
          </w:tcPr>
          <w:p>
            <w:pPr>
              <w:pStyle w:val="Normal"/>
              <w:ind w:left="360" w:hanging="0"/>
              <w:jc w:val="both"/>
              <w:rPr/>
            </w:pPr>
            <w:r>
              <w:rPr>
                <w:b/>
                <w:sz w:val="20"/>
              </w:rPr>
              <w:t xml:space="preserve">IMPACT- FINANCIAL/ OTHER: </w:t>
            </w:r>
            <w:r>
              <w:rPr/>
              <w:t xml:space="preserve">In addition to higher wage job creation resulting in an annual payroll including benefits of $14 million and estimated ad valorem taxes from private capital investment of $14.1 million estimated to be $ 5 million over the 20 year projection period. Medtronic is a leader in the manufacturing of surgical instruments utilized by surgeons through out the world. Medtronic Xomed, Inc. is the headquarters of the Surgical Technologies Division of Medtronic, Inc. The company currently employs 600 persons in Jacksonville.  In addition to the expansion of Medtronic’s research and development activities they propose to add a customer training lab to train surgeons from all over the world to utilize their surgical instruments, diagnostic and imaging devices.  </w:t>
            </w:r>
          </w:p>
          <w:p>
            <w:pPr>
              <w:pStyle w:val="Normal"/>
              <w:ind w:left="360" w:hanging="0"/>
              <w:jc w:val="both"/>
              <w:rPr/>
            </w:pPr>
            <w:r>
              <w:rPr/>
            </w:r>
          </w:p>
          <w:p>
            <w:pPr>
              <w:pStyle w:val="Normal"/>
              <w:ind w:left="360" w:hanging="0"/>
              <w:jc w:val="both"/>
              <w:rPr/>
            </w:pPr>
            <w:r>
              <w:rPr/>
            </w:r>
          </w:p>
        </w:tc>
      </w:tr>
      <w:tr>
        <w:trPr/>
        <w:tc>
          <w:tcPr>
            <w:tcW w:w="10728" w:type="dxa"/>
            <w:gridSpan w:val="14"/>
            <w:tcBorders/>
          </w:tcPr>
          <w:p>
            <w:pPr>
              <w:pStyle w:val="Normal"/>
              <w:rPr>
                <w:b/>
                <w:b/>
                <w:sz w:val="20"/>
              </w:rPr>
            </w:pPr>
            <w:r>
              <w:rPr>
                <w:b/>
                <w:sz w:val="20"/>
              </w:rPr>
              <w:t>ACTION ITEMS:</w:t>
            </w:r>
          </w:p>
        </w:tc>
      </w:tr>
      <w:tr>
        <w:trPr/>
        <w:tc>
          <w:tcPr>
            <w:tcW w:w="288" w:type="dxa"/>
            <w:tcBorders/>
            <w:tcMar>
              <w:left w:w="0" w:type="dxa"/>
              <w:right w:w="0" w:type="dxa"/>
            </w:tcMar>
          </w:tcPr>
          <w:p>
            <w:pPr>
              <w:pStyle w:val="Normal"/>
              <w:rPr>
                <w:b/>
                <w:b/>
                <w:sz w:val="20"/>
                <w:u w:val="single"/>
              </w:rPr>
            </w:pPr>
            <w:r>
              <w:rPr>
                <w:b/>
                <w:sz w:val="20"/>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402833004"/>
            <w:bookmarkStart w:id="1" w:name="__Fieldmark__7_402833004"/>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8_402833004"/>
            <w:bookmarkStart w:id="3" w:name="__Fieldmark__8_402833004"/>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402833004"/>
            <w:bookmarkStart w:id="5" w:name="__Fieldmark__9_402833004"/>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10_402833004"/>
            <w:bookmarkStart w:id="7" w:name="__Fieldmark__10_402833004"/>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402833004"/>
            <w:bookmarkStart w:id="9" w:name="__Fieldmark__11_402833004"/>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2_402833004"/>
            <w:bookmarkStart w:id="11" w:name="__Fieldmark__12_402833004"/>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402833004"/>
            <w:bookmarkStart w:id="13" w:name="__Fieldmark__13_402833004"/>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14_402833004"/>
            <w:bookmarkStart w:id="15" w:name="__Fieldmark__14_402833004"/>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15_402833004"/>
            <w:bookmarkStart w:id="17" w:name="__Fieldmark__15_402833004"/>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6_402833004"/>
            <w:bookmarkStart w:id="19" w:name="__Fieldmark__16_402833004"/>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7_402833004"/>
            <w:bookmarkStart w:id="21" w:name="__Fieldmark__17_402833004"/>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8_402833004"/>
            <w:bookmarkStart w:id="23" w:name="__Fieldmark__18_402833004"/>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9_402833004"/>
            <w:bookmarkStart w:id="25" w:name="__Fieldmark__19_402833004"/>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402833004"/>
            <w:bookmarkStart w:id="27" w:name="__Fieldmark__20_402833004"/>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rPr>
                <w:sz w:val="22"/>
                <w:szCs w:val="22"/>
              </w:rPr>
              <w:t>JEDC</w:t>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402833004"/>
            <w:bookmarkStart w:id="29" w:name="__Fieldmark__21_402833004"/>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22_402833004"/>
            <w:bookmarkStart w:id="31" w:name="__Fieldmark__22_402833004"/>
            <w:bookmarkEnd w:id="31"/>
            <w:r/>
            <w:r>
              <w:rPr>
                <w:sz w:val="22"/>
                <w:szCs w:val="22"/>
              </w:rPr>
              <w:fldChar w:fldCharType="end"/>
            </w:r>
            <w:r>
              <w:rPr>
                <w:sz w:val="22"/>
                <w:szCs w:val="22"/>
              </w:rPr>
            </w:r>
          </w:p>
        </w:tc>
        <w:tc>
          <w:tcPr>
            <w:tcW w:w="2610" w:type="dxa"/>
            <w:gridSpan w:val="5"/>
            <w:tcBorders/>
            <w:vAlign w:val="center"/>
          </w:tcPr>
          <w:p>
            <w:pPr>
              <w:pStyle w:val="Normal"/>
              <w:spacing w:before="20" w:after="20"/>
              <w:rPr>
                <w:sz w:val="22"/>
                <w:szCs w:val="22"/>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402833004"/>
            <w:bookmarkStart w:id="33" w:name="__Fieldmark__23_402833004"/>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4_402833004"/>
            <w:bookmarkStart w:id="35" w:name="__Fieldmark__24_402833004"/>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402833004"/>
            <w:bookmarkStart w:id="37" w:name="__Fieldmark__26_402833004"/>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27_402833004"/>
            <w:bookmarkStart w:id="39" w:name="__Fieldmark__27_402833004"/>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9_402833004"/>
            <w:bookmarkStart w:id="41" w:name="__Fieldmark__29_402833004"/>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30_402833004"/>
            <w:bookmarkStart w:id="43" w:name="__Fieldmark__30_402833004"/>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1_402833004"/>
            <w:bookmarkStart w:id="45" w:name="__Fieldmark__31_402833004"/>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32_402833004"/>
            <w:bookmarkStart w:id="47" w:name="__Fieldmark__32_402833004"/>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3_402833004"/>
            <w:bookmarkStart w:id="49" w:name="__Fieldmark__33_402833004"/>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34_402833004"/>
            <w:bookmarkStart w:id="51" w:name="__Fieldmark__34_402833004"/>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fldChar w:fldCharType="begin">
                <w:ffData>
                  <w:name w:val="Text23"/>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6_402833004"/>
            <w:bookmarkStart w:id="53" w:name="__Fieldmark__36_402833004"/>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37_402833004"/>
            <w:bookmarkStart w:id="55" w:name="__Fieldmark__37_402833004"/>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bl>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left" w:pos="720" w:leader="none"/>
        </w:tabs>
        <w:rPr/>
      </w:pPr>
      <w:r>
        <w:rPr/>
        <w:t>To:</w:t>
        <w:tab/>
        <w:t>MBRC, c/o Roselyn Chall, Budget Division, Suite 325</w:t>
      </w:r>
    </w:p>
    <w:p>
      <w:pPr>
        <w:pStyle w:val="Normal"/>
        <w:tabs>
          <w:tab w:val="left" w:pos="720" w:leader="none"/>
        </w:tabs>
        <w:rPr/>
      </w:pPr>
      <w:r>
        <w:rPr/>
      </w:r>
    </w:p>
    <w:p>
      <w:pPr>
        <w:pStyle w:val="Heading2"/>
        <w:tabs>
          <w:tab w:val="left" w:pos="720" w:leader="none"/>
        </w:tabs>
        <w:rPr>
          <w:b w:val="false"/>
          <w:b w:val="false"/>
        </w:rPr>
      </w:pPr>
      <w:r>
        <w:rPr>
          <w:b w:val="false"/>
        </w:rPr>
        <w:t>Cc:</w:t>
        <w:tab/>
        <w:t>Chris Hand, Chief of Staff, Office of Mayor</w:t>
      </w:r>
    </w:p>
    <w:p>
      <w:pPr>
        <w:pStyle w:val="Normal"/>
        <w:tabs>
          <w:tab w:val="left" w:pos="720" w:leader="none"/>
        </w:tabs>
        <w:ind w:left="720" w:hanging="0"/>
        <w:rPr/>
      </w:pPr>
      <w:r>
        <w:rPr/>
        <w:t>Heath Beach, Assistant Budget Officer, Budget Division</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pPr>
            <w:r>
              <w:rPr/>
              <w:t>Paul Crawford , Deputy Executive Director, JEDC</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630-7063</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630-291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PaulC@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Joe Whitaker, Business Retention and Recruitment Coordinator, JEDC</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630-1624</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630-291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sephw@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u w:val="single"/>
                <w:lang w:val="en-US" w:eastAsia="en-US"/>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24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ct Sci 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20" w:after="21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46:00Z</dcterms:created>
  <dc:creator>Employee</dc:creator>
  <dc:description/>
  <cp:keywords/>
  <dc:language>en-US</dc:language>
  <cp:lastModifiedBy>COJ</cp:lastModifiedBy>
  <cp:lastPrinted>2011-07-14T18:18:00Z</cp:lastPrinted>
  <dcterms:modified xsi:type="dcterms:W3CDTF">2011-07-22T12: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